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3  tháng 12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3/12/2018 đến ngày 8/12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9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bộ môn Ngữ văn thu bài viết UPU lần 1 sửa chữa góp ý cho sinh viết lạ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s lớp 9/1 lao động </w:t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lên kế hoạch tu bổ công trình măng no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7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iểm tra hồ sơ dạy học: T. Nẵng; T. U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ồ sơ dạy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tiết 4, lớp 6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HĐS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dạy bù kịp tiến độ chương tr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3 tháng 12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ô Ngọc Thạch 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7-12-03T23:57:00Z</cp:lastPrinted>
  <dcterms:modified xsi:type="dcterms:W3CDTF">2018-12-03T02:11:00Z</dcterms:modified>
  <cp:revision>52</cp:revision>
  <dc:subject/>
  <dc:title>Phòng GD&amp;ĐT Phú Vang</dc:title>
</cp:coreProperties>
</file>